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0" w:after="280"/>
        <w:textAlignment w:val="top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NORMAS DE ENVÍ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 xml:space="preserve">fecha límite 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de admisión de comunicaciones es el  </w:t>
      </w:r>
      <w:r>
        <w:rPr>
          <w:rFonts w:eastAsia="Times New Roman" w:cs="Arial" w:ascii="Arial" w:hAnsi="Arial"/>
          <w:b/>
          <w:color w:val="000000"/>
        </w:rPr>
        <w:t>11</w:t>
      </w:r>
      <w:r>
        <w:rPr>
          <w:rFonts w:eastAsia="Times New Roman" w:cs="Arial" w:ascii="Arial" w:hAnsi="Arial"/>
          <w:b/>
          <w:bCs/>
          <w:color w:val="000000"/>
        </w:rPr>
        <w:t xml:space="preserve"> de marzo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Se aceptarán resultados de proyectos o experiencias, que no hayan sido publicados con anterioridad en ningún formato, ni en ningún otro medio.  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El idioma usado para el envío de resúmenes será el castellano o inglés. 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os resúmenes constarán de un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máximo de 250 palabras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 salvo en las comunicaciones de proyectos de investigación en las que se admitirán 500 palabras.  SÓLO SE ACEPTARÁN   PARA LA CORRECIÓN  LOS RESÚMENES DE LAS COMUNICACIONES, NO LOS TRABAJOS COMPLETOS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El número máximo de autores será de</w:t>
      </w:r>
      <w:r>
        <w:rPr>
          <w:rFonts w:eastAsia="Times New Roman" w:cs="Arial" w:ascii="Arial" w:hAnsi="Arial"/>
          <w:b/>
          <w:bCs/>
          <w:color w:val="000000"/>
        </w:rPr>
        <w:t xml:space="preserve"> 4. 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 xml:space="preserve">forma de presentación </w:t>
      </w:r>
      <w:r>
        <w:rPr>
          <w:rFonts w:eastAsia="Times New Roman" w:cs="Arial" w:ascii="Arial" w:hAnsi="Arial"/>
          <w:color w:val="000000"/>
          <w:sz w:val="19"/>
          <w:szCs w:val="19"/>
        </w:rPr>
        <w:t>será oral. Los autores dispondrán de 10 minutos para la presentación de los trabajos. Se sugiere el formato power point para la presentación de las comuniciones aceptadas.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Style w:val="InternetLink"/>
          <w:color w:val="000000"/>
          <w:u w:val="none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Sólo se admitirán las comunicaciones enviadas a través de la  web a la dirección </w:t>
      </w:r>
      <w:hyperlink r:id="rId2"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congreso.estudiantes.medicina@gmail.com</w:t>
        </w:r>
      </w:hyperlink>
    </w:p>
    <w:p>
      <w:pPr>
        <w:pStyle w:val="Prrafodelista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lineRule="auto" w:line="360" w:before="30" w:after="45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A partir del</w:t>
      </w:r>
      <w:r>
        <w:rPr>
          <w:rFonts w:eastAsia="Times New Roman" w:cs="Arial" w:ascii="Arial" w:hAnsi="Arial"/>
          <w:b/>
          <w:color w:val="000000"/>
          <w:sz w:val="19"/>
          <w:szCs w:val="19"/>
        </w:rPr>
        <w:t xml:space="preserve"> 18 de Marzo</w:t>
      </w:r>
      <w:r>
        <w:rPr>
          <w:rFonts w:eastAsia="Times New Roman" w:cs="Arial" w:ascii="Arial" w:hAnsi="Arial"/>
          <w:b/>
          <w:color w:val="000000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</w:rPr>
        <w:t>se comunicará vía email las comunicaciones aceptadas y rechazadas así como las normas de presentación de las comunicaciones aceptadas y las causas de rechazo de las comunicaciones rechazadas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Se incluirán tres palabras clave, utilizando términos del Medical Subject Headings del "Index Medicus" o los Descriptores en Ciencias de Salud realizados por BIREME (MeSH browser en inglés o en español, HONF, DeCS) 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En caso de financiación externa debe citarse la procedencia de la misma.</w:t>
      </w:r>
      <w:r>
        <w:rPr>
          <w:rFonts w:eastAsia="Times New Roman" w:cs="Arial" w:ascii="Arial" w:hAnsi="Arial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.estudiantes.medic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7:00Z</dcterms:created>
  <dc:creator>isabel ayechu diaz</dc:creator>
  <dc:description/>
  <dc:language>en-US</dc:language>
  <cp:lastModifiedBy>Rafa</cp:lastModifiedBy>
  <dcterms:modified xsi:type="dcterms:W3CDTF">2013-02-19T20:07:00Z</dcterms:modified>
  <cp:revision>2</cp:revision>
  <dc:subject/>
  <dc:title>NORMAS DE ENVÍO</dc:title>
</cp:coreProperties>
</file>