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ER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TENCIÓN INTEGRADA EN EL PACIENTE CON PATOLOGÍA RESPIRATORIA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ALORACIÓN EN ATENCION PRIMARIA MEDIANTE CASOS CLINICO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CION CONTINUADA GR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RIGIDO A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édicos de Atención Primar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ctualizar conocimientos y habilidades en el abordaje de las enfermedades respiratorias en Atención Primaria, basadas en las últimas evidenci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ENIDO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 Qué hacemos y qué podemos hacer ? Coordinación con Neumología e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aciente con EPOC 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No exacerbador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Exacerbador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ctuación en la exacerbación no infeccios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aciente con Bronquiectasia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sma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ciente con Asma persistente moderad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risis de Asma moderad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OS: Actuación Integrad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ircuitos entre A.P y 2º nivel en 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áncer de Pulmó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Fibrosis Pulmonar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CENTES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ra. Sonia Herrero Martin. </w:t>
      </w:r>
      <w:r>
        <w:rPr>
          <w:bCs/>
          <w:iCs/>
          <w:sz w:val="28"/>
          <w:szCs w:val="28"/>
        </w:rPr>
        <w:t>Neumóloga. Servicio de Neumología. Servicio Navarro de Salud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ra. Amaia Iridoy Zulet. </w:t>
      </w:r>
      <w:r>
        <w:rPr>
          <w:bCs/>
          <w:iCs/>
          <w:sz w:val="28"/>
          <w:szCs w:val="28"/>
        </w:rPr>
        <w:t>Neumóloga. Servicio de Neumología. Servicio Navarro de Salud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ra. Santos Indurain Orduna. </w:t>
      </w:r>
      <w:r>
        <w:rPr>
          <w:bCs/>
          <w:iCs/>
          <w:sz w:val="28"/>
          <w:szCs w:val="28"/>
        </w:rPr>
        <w:t>Médico de Familia. Centro de Salud de San Juan. SNS-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OLOGÍ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metodología empleada es activa y participativa, y consta de breves exposiciones teóricas, resolución de casos clínicos, discusiones y debate con el expert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e presentan 10 casos clínicos para que los alumnos realicen la orientación diagnóstica y terapéutica, mediante el intercambio de dudas y preguntas con las docent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IÓN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Control de asistencia, mediante recogida de fir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FORMACIÓN GENERA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ÍA: </w:t>
      </w:r>
      <w:r>
        <w:rPr>
          <w:b/>
          <w:sz w:val="28"/>
          <w:szCs w:val="28"/>
        </w:rPr>
        <w:t xml:space="preserve">30 de marzo de 2017.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ORARIO: </w:t>
      </w:r>
      <w:r>
        <w:rPr>
          <w:b/>
          <w:sz w:val="28"/>
          <w:szCs w:val="28"/>
        </w:rPr>
        <w:t>17:00 a 21:00 hor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GAR REALIZACIÓN: </w:t>
      </w:r>
      <w:r>
        <w:rPr>
          <w:b/>
          <w:sz w:val="28"/>
          <w:szCs w:val="28"/>
        </w:rPr>
        <w:t>Colegio de Médicos. Pamplona</w:t>
      </w:r>
    </w:p>
    <w:p>
      <w:pPr>
        <w:pStyle w:val="Normal"/>
        <w:rPr/>
      </w:pPr>
      <w:r>
        <w:rPr>
          <w:sz w:val="28"/>
          <w:szCs w:val="28"/>
        </w:rPr>
        <w:t>SOLICITUDES: Por Fax al número: 948226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RICULA: Socios gratuita. No socios: 30 €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i/>
          <w:sz w:val="28"/>
          <w:szCs w:val="28"/>
        </w:rPr>
        <w:t xml:space="preserve">El abono de la cuota de </w:t>
      </w:r>
      <w:r>
        <w:rPr>
          <w:b/>
          <w:i/>
          <w:sz w:val="28"/>
          <w:szCs w:val="28"/>
        </w:rPr>
        <w:t>matrícula</w:t>
      </w:r>
      <w:r>
        <w:rPr>
          <w:bCs/>
          <w:i/>
          <w:sz w:val="28"/>
          <w:szCs w:val="28"/>
        </w:rPr>
        <w:t xml:space="preserve"> se realizará después de la comunicación de la admisión a la actividad formativa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LABORAN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s-ES_tradnl"/>
        </w:rPr>
        <w:drawing>
          <wp:inline distT="0" distB="0" distL="0" distR="0">
            <wp:extent cx="219202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554480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426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28725" cy="95758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4888101824939135840gmaildefault">
    <w:name w:val="m_-4888101824939135840gmail-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52:00Z</dcterms:created>
  <dc:creator>X034771</dc:creator>
  <dc:description/>
  <cp:keywords/>
  <dc:language>en-US</dc:language>
  <cp:lastModifiedBy>Rafael Bartolomé</cp:lastModifiedBy>
  <dcterms:modified xsi:type="dcterms:W3CDTF">2017-03-16T21:52:00Z</dcterms:modified>
  <cp:revision>2</cp:revision>
  <dc:subject/>
  <dc:title>TALLER/CURSO:</dc:title>
</cp:coreProperties>
</file>