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RDAJE INTEGRAL DE LAS COMPLICACIONES DEL PACIENTE CON DIABETES EN ATENCION PRIMAR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FICIENCIA CARDIACA Y NEFROPATIA DIABET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en el abordaje  integral de las complicaciones del paciente diabético en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IDOS: </w:t>
      </w:r>
    </w:p>
    <w:p>
      <w:pPr>
        <w:pStyle w:val="Normal"/>
        <w:ind w:left="360" w:right="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INSUFICIENCIA CARDIACA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Diagnóstico y Clasificación de Insuficiencia cardiaca (IC).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Estadiaje de la IC . Aspectos diferenciales.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Factores pronósticos y signos de alarma.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Medidas no farmacológicas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Tratamiento farmacológico</w:t>
      </w:r>
    </w:p>
    <w:p>
      <w:pPr>
        <w:pStyle w:val="Normal"/>
        <w:ind w:left="331" w:right="142" w:hanging="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CASOS PRÁCTICOS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right="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NEFROPATIA DIABETICA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Criterios diagnósticos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Estadíos de Enfermedad Renal Crónica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Abordaje terapéutico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Recomendaciones  para el manejo de factores de riesgo 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Seguimiento del paciente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>CASOS PRÁCTIC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Dr. Fco. Javier Bartolomé. </w:t>
      </w:r>
      <w:r>
        <w:rPr>
          <w:bCs/>
          <w:iCs/>
          <w:sz w:val="32"/>
          <w:szCs w:val="32"/>
        </w:rPr>
        <w:t>Médico de Familia. Centro de Salud de Villava</w:t>
      </w:r>
    </w:p>
    <w:p>
      <w:pPr>
        <w:pStyle w:val="Normal"/>
        <w:jc w:val="both"/>
        <w:rPr/>
      </w:pPr>
      <w:r>
        <w:rPr>
          <w:b/>
          <w:bCs/>
          <w:i/>
          <w:iCs/>
          <w:sz w:val="32"/>
          <w:szCs w:val="32"/>
        </w:rPr>
        <w:t xml:space="preserve">Dr. Iván Vergara. </w:t>
      </w:r>
      <w:r>
        <w:rPr>
          <w:bCs/>
          <w:iCs/>
          <w:sz w:val="32"/>
          <w:szCs w:val="32"/>
        </w:rPr>
        <w:t>Médico de Familia. Centro de Salud de Lodosa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resolución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ÍAS: </w:t>
      </w:r>
      <w:r>
        <w:rPr>
          <w:b/>
          <w:sz w:val="32"/>
          <w:szCs w:val="32"/>
        </w:rPr>
        <w:t xml:space="preserve">25 de abril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18:00 a 20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sz w:val="32"/>
          <w:szCs w:val="32"/>
        </w:rPr>
        <w:t>Colegio de Médicos. Pamplo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namfyc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CULA: Socios gratuita. No socios: 30 €</w:t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EDITACIÓN: Pendiente de acreditación por la Comisión de Formación Continuada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COLABORA:</w:t>
      </w:r>
    </w:p>
    <w:p>
      <w:pPr>
        <w:pStyle w:val="Normal"/>
        <w:rPr/>
      </w:pPr>
      <w:r>
        <w:rPr/>
        <w:drawing>
          <wp:inline distT="0" distB="0" distL="0" distR="0">
            <wp:extent cx="191198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23016" r="-19" b="2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fyc@meden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04:00Z</dcterms:created>
  <dc:creator>X034771</dc:creator>
  <dc:description/>
  <cp:keywords/>
  <dc:language>en-US</dc:language>
  <cp:lastModifiedBy>Rafael Bartolomé</cp:lastModifiedBy>
  <dcterms:modified xsi:type="dcterms:W3CDTF">2017-03-31T20:04:00Z</dcterms:modified>
  <cp:revision>2</cp:revision>
  <dc:subject/>
  <dc:title>TALLER/CURSO:</dc:title>
</cp:coreProperties>
</file>