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CTUALIZACIÓN EN URGENCIA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ÓDIGO ICTUS PARA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de los médicos de Atención Primaria en la detección precoz del Accidente Cerebrovascular Agudo (ACVA) y la activación del “Código Ictu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IDOS: </w:t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31" w:right="142" w:hanging="19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. Definición de código ictus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 xml:space="preserve">Concepto , etiología y clasificación de los ictus. </w:t>
      </w:r>
    </w:p>
    <w:p>
      <w:pPr>
        <w:pStyle w:val="Normal"/>
        <w:ind w:left="331" w:right="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. Criterios de inclusión y exclusión</w:t>
      </w:r>
      <w:r>
        <w:rPr>
          <w:color w:val="333333"/>
          <w:sz w:val="32"/>
          <w:szCs w:val="32"/>
        </w:rPr>
        <w:t xml:space="preserve">. </w:t>
      </w:r>
    </w:p>
    <w:p>
      <w:pPr>
        <w:pStyle w:val="Normal"/>
        <w:ind w:left="331" w:right="142" w:hanging="0"/>
        <w:rPr/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Diagnóstico del ictus agudo/AIT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Semiología. Exploración neurológica básica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Diagnóstico de sospecha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Diagnóstico diferencial y confirmación diagnóstica. Utilidad de las pruebas complementarias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31" w:right="142" w:hanging="19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.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Atención urgente al ictus</w:t>
      </w:r>
      <w:r>
        <w:rPr>
          <w:color w:val="333333"/>
          <w:sz w:val="32"/>
          <w:szCs w:val="32"/>
        </w:rPr>
        <w:t>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Medidas de manejo y traslado correcto al hospital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Código ictus. Activación y utilidad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Actitud en Urgencias. Indicaciones y contraindicaciones de la trombolisis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Vías clínicas de atención al ictus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Detección precoz y tratamiento de las complicaciones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CASOS PRACTICOS</w:t>
      </w:r>
    </w:p>
    <w:p>
      <w:pPr>
        <w:pStyle w:val="Normal"/>
        <w:ind w:left="360" w:right="142" w:hanging="0"/>
        <w:rPr>
          <w:rFonts w:ascii="PT Sans;Times New Roman" w:hAnsi="PT Sans;Times New Roman" w:cs="PT Sans;Times New Roman"/>
          <w:color w:val="333333"/>
          <w:sz w:val="32"/>
          <w:szCs w:val="32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Dr. Amaia Ibarra  Bolt.</w:t>
      </w:r>
      <w:r>
        <w:rPr>
          <w:bCs/>
          <w:i/>
          <w:iCs/>
          <w:sz w:val="32"/>
          <w:szCs w:val="32"/>
        </w:rPr>
        <w:t>. Médico de Familia. Servicio de Urgencias. Complejo Hospitalario de Navarra.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resolución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ÍA: </w:t>
      </w:r>
      <w:r>
        <w:rPr>
          <w:b/>
          <w:sz w:val="32"/>
          <w:szCs w:val="32"/>
        </w:rPr>
        <w:t xml:space="preserve">14 de marzo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9:30 a 11:3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1:41:00Z</dcterms:created>
  <dc:creator>X034771</dc:creator>
  <dc:description/>
  <cp:keywords/>
  <dc:language>en-US</dc:language>
  <cp:lastModifiedBy>Rafael Bartolomé</cp:lastModifiedBy>
  <dcterms:modified xsi:type="dcterms:W3CDTF">2017-03-04T21:41:00Z</dcterms:modified>
  <cp:revision>2</cp:revision>
  <dc:subject/>
  <dc:title>TALLER/CURSO:</dc:title>
</cp:coreProperties>
</file>