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CTUALIZACIÓN EN URGENCIA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ÓDIGO ICTUS PARA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los conocimientos de los médicos de Atención Primaria en la detección precoz del Accidente Cerebrovascular Agudo (ACVA) y la activación del “Código Ictus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ENIDOS: </w:t>
      </w:r>
    </w:p>
    <w:p>
      <w:pPr>
        <w:pStyle w:val="Normal"/>
        <w:ind w:left="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31" w:right="142" w:hanging="19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1. Definición de código ictus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 xml:space="preserve">Concepto , etiología y clasificación de los ictus. </w:t>
      </w:r>
    </w:p>
    <w:p>
      <w:pPr>
        <w:pStyle w:val="Normal"/>
        <w:ind w:left="331" w:right="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2. Criterios de inclusión y exclusión</w:t>
      </w:r>
      <w:r>
        <w:rPr>
          <w:color w:val="333333"/>
          <w:sz w:val="32"/>
          <w:szCs w:val="32"/>
        </w:rPr>
        <w:t xml:space="preserve">. </w:t>
      </w:r>
    </w:p>
    <w:p>
      <w:pPr>
        <w:pStyle w:val="Normal"/>
        <w:ind w:left="331" w:right="142" w:hanging="0"/>
        <w:rPr/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Diagnóstico del ictus agudo/AIT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Semiología. Exploración neurológica básica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Diagnóstico de sospecha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Diagnóstico diferencial y confirmación diagnóstica. Utilidad de las pruebas complementarias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31" w:right="142" w:hanging="194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3.</w:t>
      </w:r>
      <w:r>
        <w:rPr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Atención urgente al ictus</w:t>
      </w:r>
      <w:r>
        <w:rPr>
          <w:color w:val="333333"/>
          <w:sz w:val="32"/>
          <w:szCs w:val="32"/>
        </w:rPr>
        <w:t>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Medidas de manejo y traslado correcto al hospital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Código ictus. Activación y utilidad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Actitud en Urgencias. Indicaciones y contraindicaciones de la trombolisis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Vías clínicas de atención al ictus.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• </w:t>
      </w:r>
      <w:r>
        <w:rPr>
          <w:color w:val="333333"/>
          <w:sz w:val="32"/>
          <w:szCs w:val="32"/>
        </w:rPr>
        <w:t>Detección precoz y tratamiento de las complicaciones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CASOS PRACTICOS</w:t>
      </w:r>
    </w:p>
    <w:p>
      <w:pPr>
        <w:pStyle w:val="Normal"/>
        <w:ind w:left="360" w:right="142" w:hanging="0"/>
        <w:rPr>
          <w:rFonts w:ascii="PT Sans;Calibri" w:hAnsi="PT Sans;Calibri" w:cs="PT Sans;Calibri"/>
          <w:color w:val="333333"/>
          <w:sz w:val="32"/>
          <w:szCs w:val="32"/>
          <w:shd w:fill="FFFFFF" w:val="clear"/>
        </w:rPr>
      </w:pPr>
      <w:r>
        <w:rPr>
          <w:rFonts w:cs="PT Sans;Calibri" w:ascii="PT Sans;Calibri" w:hAnsi="PT Sans;Calibri"/>
          <w:color w:val="333333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>Dr. Amaia Ibarra  Bolt.</w:t>
      </w:r>
      <w:r>
        <w:rPr>
          <w:bCs/>
          <w:i/>
          <w:iCs/>
          <w:sz w:val="32"/>
          <w:szCs w:val="32"/>
        </w:rPr>
        <w:t>. Médico de Familia. Servicio de Urgencias. Complejo Hospitalario de Navarra.</w:t>
      </w:r>
    </w:p>
    <w:p>
      <w:pPr>
        <w:pStyle w:val="Normal"/>
        <w:jc w:val="both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resolución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ÍA: </w:t>
      </w:r>
      <w:r>
        <w:rPr>
          <w:b/>
          <w:sz w:val="32"/>
          <w:szCs w:val="32"/>
        </w:rPr>
        <w:t xml:space="preserve">9 de noviembre de 2017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RARIO: </w:t>
      </w:r>
      <w:r>
        <w:rPr>
          <w:b/>
          <w:sz w:val="32"/>
          <w:szCs w:val="32"/>
        </w:rPr>
        <w:t>9 a 11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Calibri"/>
    <w:charset w:val="cc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0:21:00Z</dcterms:created>
  <dc:creator>X034771</dc:creator>
  <dc:description/>
  <cp:keywords/>
  <dc:language>en-US</dc:language>
  <cp:lastModifiedBy>Rafael Bartolomé</cp:lastModifiedBy>
  <dcterms:modified xsi:type="dcterms:W3CDTF">2017-10-17T20:21:00Z</dcterms:modified>
  <cp:revision>2</cp:revision>
  <dc:subject/>
  <dc:title>TALLER/CURSO:</dc:title>
</cp:coreProperties>
</file>