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DO ADMITIDOS CUR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UALIZACION EN EL MANEJO DEL PACIENTE CON DIABETES TIPO 2</w:t>
      </w:r>
    </w:p>
    <w:p>
      <w:pPr>
        <w:pStyle w:val="Normal"/>
        <w:jc w:val="center"/>
        <w:rPr/>
      </w:pPr>
      <w:r>
        <w:rPr/>
        <w:t>9 y 11 DE MAYO 2017</w:t>
      </w:r>
    </w:p>
    <w:tbl>
      <w:tblPr>
        <w:tblW w:w="5949" w:type="dxa"/>
        <w:jc w:val="left"/>
        <w:tblInd w:w="13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2060"/>
      </w:tblGrid>
      <w:tr>
        <w:trPr>
          <w:tblHeader w:val="true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APELLIDO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es-ES"/>
              </w:rPr>
              <w:t>NOMBR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GREDA PEIR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FCO. JAVIER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LFARO HERNAND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LBA MARIN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LFONSO LAND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ATRICI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LVAREZ DE EULATE LOP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JOS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LVAREZ TUTOR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UGENIO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LVARREZ DE EULATE SANZ DE GALDEAN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AUR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NDUEZA AZCARAT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NDONI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RANDA LATORR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JOSE MIGUEL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RAUJO GUARDAMIN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IT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RINA VERGAR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LEN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RREGUI GARBIZU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UIS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RRONIZ FERNANDEZ DE GACE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ARMEN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RZA ARTEAG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LICI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ARTOLOME RESAN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AFAEL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ERNUES GAMBART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LEMENT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IDARTE SOT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IREN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RICE LOP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NATALI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UIL CHELI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SILVI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UIL COSIALE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ILAR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USTO ALONS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JULI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ANO VALLE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EGOÑ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ARPINTERO NAVARR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NUEL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HUECA SAYE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DOLORES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ONTIN PESCACE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ISOL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ORTES UGALD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FERNANDO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E MIGUEL LAYAN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JOSE LUIS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E MIGUEL PALACI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IDOI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IAZ BENIT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JOSE ANTONIO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IAZ VER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LCIBIADES SEGUNDO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IEZ BILBA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ROS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DRONDA PRADO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JOS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CHAVARREN ELIZALD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SOCORRO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SCOBAR VELASC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KARINA M.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SPARZA CACERE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TH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SPELOSIN BETELU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ABIN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ZPELETA ITURRALD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ISABEL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ANUZA ERRAZQUI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NRIQU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ARCES RES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JULIAN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ARCIA AZCARAT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UXU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ENDIVE BARRIGO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JOSE MANUEL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IMENO AZNAR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LVARO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ONZALEZ AGUIRR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EUGENI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OÑI CHOCARR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ISABEL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GUEMBE JURAD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RISTIN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HARGHEL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IRIN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HERMOSO DE MENDOZA MACU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IT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HERNANDEZ SAN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JESUS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HIJAR GRAVALO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ARLOS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HUARTE ARREGUI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LIS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IBERO PER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IA JOS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INDURAIN ORDUN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SANTOS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KIRCHNER AMOR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OLG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KOROLOV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YULIY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ABIANO ILUNDAI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LANC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ACALLE LARRE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TERES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ACOSTA RAMIR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USU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ANDARECH DEL CASTILL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TRINIDAD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ERENA RIVA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IA JOS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EZAUN BURGUI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DOLORES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OPEZ RUI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JOS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UQUE DE LA ROZ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AUR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CUA MARTIN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IA TERES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TIN ALMENDRO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IA ISABEL SONI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TINEZ ALDERET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LEIR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TINEZ FERNAND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YOLAND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TINEZ MAZ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DOLORES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TINEZ MONREAL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LANC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TINEZ-PEÑUELA VIRSED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EATRIZ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U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LISABETH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YOR LAPEDRIZ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ONIC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ORAN PI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JULIO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OROS BORGOÑON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ANGELES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NAVARRO ESPARZ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EDRO JOAQUIN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NWACHUKWU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OBINSON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OCHOA DE OLZA TAINT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LANC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OIZA SOLAN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I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ORELLANA HERNAND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HUGO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AJA FAN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EDUARDO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ALACIOS PALOMARE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CRISTIN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ARRA OSES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NGEL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ASCUAL PASCUAL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ABLO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EREZ DEL VALL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LUIS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OLEY GONZAL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NGELA Mª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ORTU IPARRAGUIRR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TSEGIÑ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AMAJO HOLGAD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I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EIG PELLEJER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VICTORI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ESANO IGAL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NA BELEN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IPODAS ECHARTE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BLANCA ESTHER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OA-GRANTHON RODRIGU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PAOL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OA-GRANTHON RODRIGU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KARINN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ODRIGUEZ SANZ DE GALDEAN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ILIND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OJAS REVORED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VERONIC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UIZ ARELLAN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RCOS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RULLAN COLOM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ANTONIO JOSE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SALINAS VIDOND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ª TERESA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SANCHEZ VAZQU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KONTXI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SANCHIZ RUBI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JUAN RAMON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SANZ PEREZ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INES</w:t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URIGUEN CALZADA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es-ES"/>
              </w:rPr>
              <w:t>MAI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Helvetica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18:00Z</dcterms:created>
  <dc:creator>B.Iribarren</dc:creator>
  <dc:description/>
  <dc:language>en-US</dc:language>
  <cp:lastModifiedBy>Rafael Bartolomé</cp:lastModifiedBy>
  <dcterms:modified xsi:type="dcterms:W3CDTF">2017-05-09T05:18:00Z</dcterms:modified>
  <cp:revision>2</cp:revision>
  <dc:subject/>
  <dc:title/>
</cp:coreProperties>
</file>